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 И ЗАЛОЖЕНИ В ОБЩИНСКАТА ПРОГРАМА ПО ЧЛ.26а, АЛ.2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Христо Ботев-1952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Кавракирово, общ.Петрич, обл.Благоевград, ул „Бузлоджа”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 2889, община Петрич, област 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6038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2895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Иван Симеонов Янче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Секрет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08979785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5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ботещи - 3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други - няма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 448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1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библиотека, хран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задоволител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чен ремонт на покрив-2/3 от покрива е ремонтира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00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на тавана и стените на салона и сцена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8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ичен ремонт на южната част на покри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ставяне на дограма, ремонт на тавана на библиотека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.Петр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вучителна уредб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ълваща целева субсидия от М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3739 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ня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40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мн.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и: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 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читателски посещения: </w:t>
            </w: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 xml:space="preserve"> 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л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275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о (по населени места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лв. общинска 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лв. общинска сума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лв. общинска 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л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1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1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 xml:space="preserve">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3л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1</w:t>
      </w: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 xml:space="preserve">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9490</w:t>
      </w:r>
      <w:r>
        <w:rPr>
          <w:sz w:val="28"/>
          <w:szCs w:val="20"/>
        </w:rPr>
        <w:t xml:space="preserve">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:…………….........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седател: Иван Янч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Дата 2</w:t>
      </w:r>
      <w:r>
        <w:rPr>
          <w:lang w:val="en-US"/>
        </w:rPr>
        <w:t>3</w:t>
      </w:r>
      <w:r>
        <w:rPr/>
        <w:t>.03.20</w:t>
      </w:r>
      <w:r>
        <w:rPr>
          <w:lang w:val="en-US"/>
        </w:rPr>
        <w:t>20</w:t>
      </w:r>
      <w:r>
        <w:rPr/>
        <w:t xml:space="preserve"> г.                 Председател на НЧ „Христо Ботев-1952”: Иван Янчев:….....................</w:t>
      </w:r>
    </w:p>
    <w:p>
      <w:pPr>
        <w:pStyle w:val="Normal"/>
        <w:rPr>
          <w:sz w:val="28"/>
          <w:szCs w:val="28"/>
          <w:lang w:val="en-US"/>
        </w:rPr>
      </w:pPr>
      <w:r>
        <w:rPr/>
        <w:t>с.Кавракирово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Читалищното настоятел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Симеонов Янчев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е Стоянова Георгиева –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 Георгиев Тер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еон Николов Т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ър Кирилов Тренов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оверителнат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итър Кирилов Д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 Стоянов Че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Симеонов Трен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5:00Z</dcterms:created>
  <dc:creator>user</dc:creator>
  <dc:description/>
  <cp:keywords/>
  <dc:language>en-US</dc:language>
  <cp:lastModifiedBy>Administrator</cp:lastModifiedBy>
  <cp:lastPrinted>2020-03-23T15:38:00Z</cp:lastPrinted>
  <dcterms:modified xsi:type="dcterms:W3CDTF">2020-08-18T08:26:00Z</dcterms:modified>
  <cp:revision>56</cp:revision>
  <dc:subject/>
  <dc:title/>
</cp:coreProperties>
</file>